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280" w:after="28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tr-TR"/>
        </w:rPr>
        <w:t>ELEKTRİKLİ PROKTOLOJİ MASASI</w:t>
      </w:r>
    </w:p>
    <w:p>
      <w:pPr>
        <w:pStyle w:val="Normal"/>
        <w:spacing w:lineRule="atLeast" w:line="285" w:before="280" w:after="28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  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br/>
        <w:t>         1.KONU:      ELEKTRİKLİ PROKTOLOJİ MASASI TEKNİK ŞARTNAMESİ</w:t>
      </w:r>
    </w:p>
    <w:p>
      <w:pPr>
        <w:pStyle w:val="Normal"/>
        <w:spacing w:lineRule="atLeast" w:line="285" w:before="280" w:after="28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         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>TEKNİK ÖZELLİKLER:</w:t>
      </w:r>
    </w:p>
    <w:p>
      <w:pPr>
        <w:pStyle w:val="ListParagraph"/>
        <w:numPr>
          <w:ilvl w:val="0"/>
          <w:numId w:val="1"/>
        </w:numPr>
        <w:spacing w:lineRule="atLeast" w:line="285" w:before="280" w:after="280"/>
        <w:contextualSpacing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>Masa proktoloji,muayene ve ufak cerrahi operasyonların yapılabileceği şekilde tasarlanmış olmalıdır.</w:t>
      </w:r>
    </w:p>
    <w:p>
      <w:pPr>
        <w:pStyle w:val="ListParagraph"/>
        <w:numPr>
          <w:ilvl w:val="0"/>
          <w:numId w:val="1"/>
        </w:numPr>
        <w:spacing w:lineRule="atLeast" w:line="285" w:before="280" w:after="280"/>
        <w:contextualSpacing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Koltuğun en az 4 adet DC motoru  ve elektronik el kumandası ile hareket özelliğine sahip olmalıdır.</w:t>
      </w:r>
    </w:p>
    <w:p>
      <w:pPr>
        <w:pStyle w:val="ListParagraph"/>
        <w:numPr>
          <w:ilvl w:val="0"/>
          <w:numId w:val="1"/>
        </w:numPr>
        <w:spacing w:lineRule="atLeast" w:line="285" w:before="280" w:after="280"/>
        <w:contextualSpacing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>Hasta ve kullanıcı yönüyle her türlü elektriksel güvenlik tedbirleri alınmış olmalı ve hastayla doğrudan ilişkilendirilmiş kısımlar  düşük voltajla (24V) çalışmalıdır.</w:t>
      </w:r>
    </w:p>
    <w:p>
      <w:pPr>
        <w:pStyle w:val="ListParagraph"/>
        <w:numPr>
          <w:ilvl w:val="0"/>
          <w:numId w:val="1"/>
        </w:numPr>
        <w:spacing w:lineRule="atLeast" w:line="285" w:before="280" w:after="280"/>
        <w:contextualSpacing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>Koltuk Türkiye genelindeki şebeke geriliminde 220/380 V  50 Hz sorunsuz olarak çalışabilmeli ve şebeke gerilimindeki değişmeleri kompanse edebilecek düzeneğe sahip olmalıdır.</w:t>
      </w:r>
    </w:p>
    <w:p>
      <w:pPr>
        <w:pStyle w:val="ListParagraph"/>
        <w:numPr>
          <w:ilvl w:val="0"/>
          <w:numId w:val="1"/>
        </w:numPr>
        <w:spacing w:lineRule="atLeast" w:line="285" w:before="280" w:after="280"/>
        <w:contextualSpacing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>Koltuğun yükseklik, sırt, ayak ve trendelenburg hareketleri bir birinden bağımsız  motorlarla ayarlanabilir olmalıdır.</w:t>
      </w:r>
    </w:p>
    <w:p>
      <w:pPr>
        <w:pStyle w:val="ListParagraph"/>
        <w:numPr>
          <w:ilvl w:val="0"/>
          <w:numId w:val="1"/>
        </w:numPr>
        <w:spacing w:lineRule="atLeast" w:line="285" w:before="280" w:after="280"/>
        <w:contextualSpacing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>Cihazın ana gövdesi (şase) devrilmeye karşı güvenli imal edilmiş olmalıdır,  zeminle uyumlu mafsallı ayakları olmalıdır  ve metal kısımlar anti korozif kaplama yapılmış olup abs plastikler ile kapatılmalıdır.</w:t>
      </w:r>
    </w:p>
    <w:p>
      <w:pPr>
        <w:pStyle w:val="ListParagraph"/>
        <w:numPr>
          <w:ilvl w:val="0"/>
          <w:numId w:val="1"/>
        </w:numPr>
        <w:spacing w:lineRule="atLeast" w:line="285" w:before="280" w:after="280"/>
        <w:contextualSpacing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>Koltuk sırt, oturma ve ayak olmak üzere üç ana kısımdan oluşmalıdır ve her   biri ayrı ayrı hareket ettirilebilmelidir.</w:t>
      </w:r>
    </w:p>
    <w:p>
      <w:pPr>
        <w:pStyle w:val="ListParagraph"/>
        <w:numPr>
          <w:ilvl w:val="0"/>
          <w:numId w:val="1"/>
        </w:numPr>
        <w:spacing w:lineRule="atLeast" w:line="285" w:before="280" w:after="280"/>
        <w:contextualSpacing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>Koltuk pozisyonları  dokunmatik el  kumandası ile ayarlanmalı hastanın gerekli koltuk pozisyonlandırmaları kolayca yapılabilmelidir.</w:t>
      </w:r>
    </w:p>
    <w:p>
      <w:pPr>
        <w:pStyle w:val="ListParagraph"/>
        <w:numPr>
          <w:ilvl w:val="0"/>
          <w:numId w:val="1"/>
        </w:numPr>
        <w:spacing w:lineRule="atLeast" w:line="285" w:before="280" w:after="280"/>
        <w:contextualSpacing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Diz desteği yukarı aşağı hareket edebilmelidir. Diz desteğinin sıkma kolu masanın her iki yanından sıkılabilecek düzeneğe sahip olmalı ve istendiği taktirde rahatça masadan çıkarılabilmelidir.</w:t>
      </w:r>
    </w:p>
    <w:p>
      <w:pPr>
        <w:pStyle w:val="ListParagraph"/>
        <w:numPr>
          <w:ilvl w:val="0"/>
          <w:numId w:val="1"/>
        </w:numPr>
        <w:spacing w:lineRule="atLeast" w:line="285" w:before="280" w:after="280"/>
        <w:contextualSpacing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>İhtiyaç halinde koltuk çok kısa sürede trendelenburg pozisyonuna  getirilebilmelidir. Bu  hareketler kolay ve emniyetli bir şekilde en fazla 8 saniye içinde  kumanda ile yapılmalıdır.</w:t>
      </w:r>
    </w:p>
    <w:p>
      <w:pPr>
        <w:pStyle w:val="ListParagraph"/>
        <w:numPr>
          <w:ilvl w:val="0"/>
          <w:numId w:val="1"/>
        </w:numPr>
        <w:spacing w:lineRule="atLeast" w:line="285" w:before="280" w:after="280"/>
        <w:contextualSpacing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Yatayla, 20 derece trendelenburg pozisyonu verilebilme özelliğinde olmalıdır.</w:t>
      </w:r>
    </w:p>
    <w:p>
      <w:pPr>
        <w:pStyle w:val="ListParagraph"/>
        <w:numPr>
          <w:ilvl w:val="0"/>
          <w:numId w:val="1"/>
        </w:numPr>
        <w:spacing w:lineRule="atLeast" w:line="285" w:before="280" w:after="280"/>
        <w:contextualSpacing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Koltuğun yerden yüksekliği 62 cm olmalı ve 82 cm’ye kadar yükselebilmelidir.</w:t>
      </w:r>
    </w:p>
    <w:p>
      <w:pPr>
        <w:pStyle w:val="ListParagraph"/>
        <w:numPr>
          <w:ilvl w:val="0"/>
          <w:numId w:val="1"/>
        </w:numPr>
        <w:spacing w:lineRule="atLeast" w:line="285" w:before="280" w:after="280"/>
        <w:contextualSpacing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Masanın eni 65 cm olup aynı zamanda endoskopik müdahale içinde uygun olmalıdır.</w:t>
      </w:r>
    </w:p>
    <w:p>
      <w:pPr>
        <w:pStyle w:val="ListParagraph"/>
        <w:numPr>
          <w:ilvl w:val="0"/>
          <w:numId w:val="1"/>
        </w:numPr>
        <w:spacing w:lineRule="atLeast" w:line="285" w:before="280" w:after="280"/>
        <w:contextualSpacing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Koltuğun sırt uzunluğu 52 cm sırt uzatma parçası 22, oturak uzunluğu 41 cm,basamak uzunluğu 20  cm olmalıdır.</w:t>
      </w:r>
    </w:p>
    <w:p>
      <w:pPr>
        <w:pStyle w:val="ListParagraph"/>
        <w:numPr>
          <w:ilvl w:val="0"/>
          <w:numId w:val="1"/>
        </w:numPr>
        <w:spacing w:lineRule="atLeast" w:line="285" w:before="280" w:after="280"/>
        <w:contextualSpacing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Koltuk komple yatak haline gelebilmelidir.Toplam yatak uzunluğu 178 cm ye kadar uzayabilmelidir.</w:t>
      </w:r>
    </w:p>
    <w:p>
      <w:pPr>
        <w:pStyle w:val="ListParagraph"/>
        <w:numPr>
          <w:ilvl w:val="0"/>
          <w:numId w:val="1"/>
        </w:numPr>
        <w:spacing w:lineRule="atLeast" w:line="285" w:before="280" w:after="280"/>
        <w:contextualSpacing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 xml:space="preserve">Koltuğun her iki yanında aksesuarların rahat hareket ettirilebilmesi için paslanmaz çelikten kızaklar bulunmalıdır.Bu </w:t>
      </w: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 xml:space="preserve"> parçaların üzerine takılan gene paslanmaz çelikten imal edilmiş olan burçlar sayesinde kenara takılan aksesuarlar aşağı – yukarı, sağa – sola ve dereceli olarak 3 boyutlu hareket edebilir ve istenilen noktada sabitlenebilir olmalıdır.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> </w:t>
      </w:r>
    </w:p>
    <w:p>
      <w:pPr>
        <w:pStyle w:val="ListParagraph"/>
        <w:numPr>
          <w:ilvl w:val="0"/>
          <w:numId w:val="1"/>
        </w:numPr>
        <w:spacing w:lineRule="atLeast" w:line="285" w:before="280" w:after="280"/>
        <w:contextualSpacing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Masa ile birlikte opsiyonel olarak kan alma kolları, ıkınma kolları ve jinekolojik diz destekleri verilebilmelidir.</w:t>
      </w:r>
    </w:p>
    <w:p>
      <w:pPr>
        <w:pStyle w:val="ListParagraph"/>
        <w:numPr>
          <w:ilvl w:val="0"/>
          <w:numId w:val="1"/>
        </w:numPr>
        <w:spacing w:lineRule="atLeast" w:line="285" w:before="280" w:after="280"/>
        <w:contextualSpacing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>Koltuk leke bırakmadan silinebilen, sıvı emmeyen materyalle kaplı, rahat,ortopedik olmalı,minderleri uygun sertlikte,döşemeleri kolay temizlenebilir hijyenik özellikte,uzun oturumlarda terleme ve kaşıntıya sebep olmayacak,kolay yanmayacak özellikte suni deriden yapılmış olmalıdır.</w:t>
      </w:r>
    </w:p>
    <w:p>
      <w:pPr>
        <w:pStyle w:val="ListParagraph"/>
        <w:numPr>
          <w:ilvl w:val="0"/>
          <w:numId w:val="1"/>
        </w:numPr>
        <w:spacing w:lineRule="atLeast" w:line="285" w:before="280" w:after="280"/>
        <w:contextualSpacing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Koltuğun temizliği kolaylıkla ve her zaman bulunabilecek dezenfaktan maddelerle yapılabilmeli,hastalar arası enfeksiyon bulaştırma riski taşımamalıdır.</w:t>
      </w:r>
    </w:p>
    <w:p>
      <w:pPr>
        <w:pStyle w:val="ListParagraph"/>
        <w:numPr>
          <w:ilvl w:val="0"/>
          <w:numId w:val="1"/>
        </w:numPr>
        <w:spacing w:lineRule="atLeast" w:line="285" w:before="280" w:after="280"/>
        <w:contextualSpacing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>Gerekli durumlarda koltuğun motor dahil tüm parçaları kolaylıkla değiştirilebilecek, bakım ve servisi kolayca yapılabilecek yapıda tasarlanmış olmalıdır.</w:t>
      </w:r>
    </w:p>
    <w:p>
      <w:pPr>
        <w:pStyle w:val="ListParagraph"/>
        <w:numPr>
          <w:ilvl w:val="0"/>
          <w:numId w:val="1"/>
        </w:numPr>
        <w:spacing w:lineRule="atLeast" w:line="285" w:before="280" w:after="280"/>
        <w:contextualSpacing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Masa üretim ve işçilik hatalarına karşı 2 (iki) yıl garantili olmalıdır.Garanti bitiminde 10 yıl boyunca ücreti mukabili yedek parça ve teknik servis hizmeti sağlanmalıdır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tr-TR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Aria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21:00Z</dcterms:created>
  <dc:creator>ENGİN UĞUR</dc:creator>
  <dc:description/>
  <dc:language>en-US</dc:language>
  <cp:lastModifiedBy>ENGİN UĞUR</cp:lastModifiedBy>
  <dcterms:modified xsi:type="dcterms:W3CDTF">2014-03-25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