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285" w:before="280" w:after="28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KONU:MICRA KOLTUK  (KAN ALMA AMAÇLI)  ŞARTNAMESİ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TEKNİK ÖZELLİKLER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ind w:left="1080" w:right="0" w:hanging="36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tr-TR"/>
        </w:rPr>
        <w:t>Koltuk sırt oturma ve ayak olmak üzere üç ana kısımdan oluşmaktadır  sırt ve ayak kısmı ayrı 2 adetmotor ile kumanda edilebilir. Kullanılan motorlar Avrupa menşeili olmalı uzak doğu menşeili olmamalıdı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ind w:left="1080" w:right="0" w:hanging="36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tr-TR"/>
        </w:rPr>
        <w:t>Koltuk kan alma ve diyaliz işlemleri içinde rahatlıkla kullanılabilir,kolay temizlenebilen suni deri ile kaplıdı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ind w:left="1080" w:right="0" w:hanging="36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tr-TR"/>
        </w:rPr>
        <w:t>Ayak ve baş uzatmaları mekanik olarak ileri geri manuel olarak ayarlanabilir, sabitlenebilir olmalıdı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ind w:left="1080" w:right="0" w:hanging="36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Koltuk kolçakları üç boyutlu hareket edebilir ve kan alma için uygun tasarlanmıştır olmalıdı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ind w:left="1080" w:right="0" w:hanging="36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Tekerlekler ayrı ayrı kilitlenebili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ind w:left="1080" w:right="0" w:hanging="36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tr-TR"/>
        </w:rPr>
        <w:t>Koltukla birlikte aynı renkte şilte aksesuar olarak bulunmaktadı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ind w:left="1080" w:right="0" w:hanging="36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tr-TR"/>
        </w:rPr>
        <w:t>Koltuk maksimum yüksekliği  56 cm  olmalıdı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ind w:left="1080" w:right="0" w:hanging="36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tr-TR"/>
        </w:rPr>
        <w:t>Koltuk oturma alanı 44  cm olmalıdı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ind w:left="1080" w:right="0" w:hanging="36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tr-TR"/>
        </w:rPr>
        <w:t>Kan alma kolları ile birlikte toplam genişlik   100 cm  olmalıdı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ind w:left="1080" w:right="0" w:hanging="36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tr-TR"/>
        </w:rPr>
        <w:t>Koltuk sırt açısı 78’’ olmalıdı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ind w:left="1080" w:right="0" w:hanging="36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tr-TR"/>
        </w:rPr>
        <w:t>Sırt  uzunluğu 60 sırt eni ise 60 cm olmalıdı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ind w:left="1080" w:right="0" w:hanging="36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Koltuk bacak uzunluğu 27 cm olmalıdı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ind w:left="1080" w:right="0" w:hanging="36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tr-TR"/>
        </w:rPr>
        <w:t>Başlık uzatması 22 cm olmalıdı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ind w:left="1080" w:right="0" w:hanging="36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tr-TR"/>
        </w:rPr>
        <w:t>Bacak uzatması 22 cmolmalıdı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ind w:left="1080" w:right="0" w:hanging="36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tr-TR"/>
        </w:rPr>
        <w:t>Koltuk toplam  uzunluğu 182cm olmalı ayak ve baş ucu uzatmalar açıldığında 194 cm olmalıdır.</w:t>
      </w:r>
    </w:p>
    <w:p>
      <w:pPr>
        <w:pStyle w:val="Normal"/>
        <w:numPr>
          <w:ilvl w:val="0"/>
          <w:numId w:val="1"/>
        </w:numPr>
        <w:spacing w:lineRule="atLeast" w:line="285" w:before="280" w:after="280"/>
        <w:ind w:left="1080" w:right="0" w:hanging="360"/>
        <w:rPr/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tr-TR"/>
        </w:rPr>
        <w:t>Masa üretim ve işçilik hatalarına karşı 2 ( iki ) yıl garantili olmalıdır. Garanti bitiminde 10 yıl boyunca ücreti mukabili yedek parça ve teknik servis hizmeti sağlanmalıdır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tr-TR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Aria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21:00Z</dcterms:created>
  <dc:creator>ENGİN UĞUR</dc:creator>
  <dc:description/>
  <dc:language>en-US</dc:language>
  <cp:lastModifiedBy>ENGİN UĞUR</cp:lastModifiedBy>
  <dcterms:modified xsi:type="dcterms:W3CDTF">2014-03-25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