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</w:rPr>
        <w:t>EN03-S K.B.B. KOLTUĞU (3 Motorlu)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NİK ŞARTNAMESİ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.B.B. KOLTUĞU, kulak,burun,boğaz muayenesi ve ufak cerrahi operasyonlar için tasarlanmış olmalıdı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>-</w:t>
        <w:tab/>
        <w:tab/>
      </w:r>
      <w:r>
        <w:rPr>
          <w:rFonts w:cs="Calibri" w:ascii="Calibri" w:hAnsi="Calibri"/>
        </w:rPr>
        <w:t xml:space="preserve">Koltuk sırt,ayak, ve oturak olmak üzere 3 temel parçadan oluşmalıdır. 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>- </w:t>
        <w:tab/>
        <w:tab/>
      </w:r>
      <w:r>
        <w:rPr>
          <w:rFonts w:cs="Calibri" w:ascii="Calibri" w:hAnsi="Calibri"/>
        </w:rPr>
        <w:t xml:space="preserve">Sırt , ayak ve yükseklik ayarı,  4 adet DC motor ve elektronik el kumandası ile ayarlanabilmelidir. Bu sayede istenen pozisyon sağlamalı ve çok amaçlı kullanılabilmelidir. 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>-</w:t>
        <w:tab/>
        <w:tab/>
      </w:r>
      <w:r>
        <w:rPr>
          <w:rFonts w:cs="Calibri" w:ascii="Calibri" w:hAnsi="Calibri"/>
        </w:rPr>
        <w:t>Yükseklik ayarını “lifting kolon” sistemi ile yapılmalı ve bu sayede, koltuğun minimumum ve maksimum yükseklikleri, hastanın rahatı ve hekimin kullanımı açısından büyük bir kolaylık sağlamalıdı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>-</w:t>
        <w:tab/>
        <w:tab/>
      </w:r>
      <w:r>
        <w:rPr>
          <w:rFonts w:cs="Calibri" w:ascii="Calibri" w:hAnsi="Calibri"/>
        </w:rPr>
        <w:t>Kafalık aparatı üç eksende ayarlanabilmelidi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Kolçaklar sökülüp takılabilir olmalı, sırtın hareketine bağlı olarak otomatik pozisyon almalı ve yere paralelliğini korumalıdı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Katlanabilir basamak, ayak kısmının hareketi ile otomatik olarak pozisyonunu muhafaza etmelidi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Çelik konstrüksiyon galveniz kaplama ve elektrostatik toz boya ile korozyona karşı korumaya alınmalı ve tamamı antibakteriyel ve kolay temizlenebilir özellikteki ABS plastiklerle kaplanmış olmalıdı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Döşeme aksamı birinci kalite süngerden yapılmalıdır. Özel vinleks malzemeyle kaplanmalı, döşeme uzun ömürlü, kolay temizlenebilir, su geçirmez ve antibakteriyel özellikte olmalıdı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Koltuğun yüksekliği 64 cm – 84 cd olmalıdı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Koltuğun oturak eni 51 cm olmalıdı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>
          <w:rFonts w:ascii="Calibri" w:hAnsi="Calibri" w:cs="Calibri"/>
        </w:rPr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Koltuğun boyu 167 cm olmalıdı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Sırt uzunluğu 64,5 cm, oturak uzunluğu 44,5 cm, ayak uzunluğu 31 cm olmalıdı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Koltuğun sırt kısmı 0-78</w:t>
      </w:r>
      <w:r>
        <w:rPr>
          <w:rFonts w:cs="Calibri" w:ascii="Calibri" w:hAnsi="Calibri"/>
          <w:vertAlign w:val="superscript"/>
        </w:rPr>
        <w:t xml:space="preserve">0 </w:t>
      </w:r>
      <w:r>
        <w:rPr>
          <w:rFonts w:cs="Calibri" w:ascii="Calibri" w:hAnsi="Calibri"/>
        </w:rPr>
        <w:t>hareket edebilmeli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Ayak kısmı ise 0-88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 xml:space="preserve"> hareket edebilmelidi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Koltuğun ağırlığı 90 kg geçmemelidir.</w:t>
      </w:r>
    </w:p>
    <w:p>
      <w:pPr>
        <w:pStyle w:val="Normalcomicsansms"/>
        <w:spacing w:before="0" w:after="0"/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Masa üretim ve işçilik hatalarına karşı 2 (iki) yıl garantili olmalıdır.Garanti bitiminde 10 yıl boyunca ücreti mukabili yedek parça ve teknik servis hizmeti sağlanmalıdır.</w:t>
      </w:r>
    </w:p>
    <w:p>
      <w:pPr>
        <w:pStyle w:val="Normalcomicsansms"/>
        <w:spacing w:before="0" w:after="0"/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Üreticiye ait ISO-9001  ve ISO-1345 belgeleri olmalıdır.</w:t>
      </w:r>
    </w:p>
    <w:p>
      <w:pPr>
        <w:pStyle w:val="Normalcomicsansms"/>
        <w:spacing w:before="0" w:after="0"/>
        <w:ind w:left="540" w:hanging="0"/>
        <w:jc w:val="both"/>
        <w:rPr>
          <w:rFonts w:ascii="Calibri" w:hAnsi="Calibri" w:cs="Calibri"/>
        </w:rPr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Ürüne ait CE belgesi bulunmalıdır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omic Sans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icsansms">
    <w:name w:val="normalcomicsansm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0:00Z</dcterms:created>
  <dc:creator>ARSİMED MEDİKAL</dc:creator>
  <dc:description/>
  <dc:language>en-US</dc:language>
  <cp:lastModifiedBy>ENGİN UĞUR</cp:lastModifiedBy>
  <cp:lastPrinted>2007-11-14T14:30:00Z</cp:lastPrinted>
  <dcterms:modified xsi:type="dcterms:W3CDTF">2014-03-25T12:40:00Z</dcterms:modified>
  <cp:revision>2</cp:revision>
  <dc:subject/>
  <dc:title>KA02-L ROTARY K</dc:title>
</cp:coreProperties>
</file>