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EN03-S K.B.B. KOLTUĞU (3 Motorlu)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NİK ŞARTNAMESİ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.B.B. KOLTUĞU, kulak,burun,boğaz muayenesi ve ufak cerrahi operasyonlar için tasarlanmış ol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>-</w:t>
        <w:tab/>
        <w:tab/>
      </w:r>
      <w:r>
        <w:rPr>
          <w:rFonts w:cs="Calibri" w:ascii="Calibri" w:hAnsi="Calibri"/>
        </w:rPr>
        <w:t xml:space="preserve">Koltuk sırt,ayak, ve oturak olmak üzere 3 temel parçadan oluşmalıdır. 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>- </w:t>
        <w:tab/>
        <w:tab/>
      </w:r>
      <w:r>
        <w:rPr>
          <w:rFonts w:cs="Calibri" w:ascii="Calibri" w:hAnsi="Calibri"/>
        </w:rPr>
        <w:t xml:space="preserve">Sırt , ayak ve yükseklik ayarı,  3 adet DC motor ve elektronik el kumandası ile ayarlanabilmelidir. Bu sayede istenen pozisyon sağlamalı ve çok amaçlı kullanılabilmelidir. 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>-</w:t>
        <w:tab/>
        <w:tab/>
      </w:r>
      <w:r>
        <w:rPr>
          <w:rFonts w:cs="Calibri" w:ascii="Calibri" w:hAnsi="Calibri"/>
        </w:rPr>
        <w:t>Yükseklik ayarını “teleskobik” motor sistemi ile yapılmalı ve bu sayede, koltuğun minimumum ve maksimum yükseklikleri, hastanın rahatı ve hekimin kullanımı açısından büyük bir kolaylık sağla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>-</w:t>
        <w:tab/>
        <w:tab/>
      </w:r>
      <w:r>
        <w:rPr>
          <w:rFonts w:cs="Calibri" w:ascii="Calibri" w:hAnsi="Calibri"/>
        </w:rPr>
        <w:t>Kafalık aparatı üç eksende ayarlanabilmelidi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>-</w:t>
        <w:tab/>
        <w:tab/>
      </w:r>
      <w:r>
        <w:rPr>
          <w:rFonts w:cs="Calibri" w:ascii="Calibri" w:hAnsi="Calibri"/>
        </w:rPr>
        <w:t>Koltuk 355 º kendi ekseni etrafında dönebilmelidir. Oturağın yanındaki mekanizma kolu ile istenilen yerde sabitlenebilmelidi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Kolçaklar sökülüp takılabilir olmalı, sırtın hareketine bağlı olarak otomatik pozisyon almalı ve yere paralelliğini koru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Katlanabilir basamak, ayak kısmının hareketi ile otomatik olarak pozisyonunu muhafaza etmelidi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Çelik konstrüksiyon galveniz kaplama ve elektrostatik toz boya ile korozyona karşı korumaya alınmalı ve tamamı antibakteriyel ve kolay temizlenebilir özellikteki ABS plastiklerle kaplanmış ol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Döşeme aksamı birinci kalite süngerden yapılmalıdır. Özel vinleks malzemeyle kaplanmalı, döşeme uzun ömürlü, kolay temizlenebilir, su geçirmez ve antibakteriyel özellikte ol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Koltuğun yüksekliği 58 cm – 88 cd ol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Koltuğun oturak eni 59 cm ol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Koltuğun boyu 167 cm ol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Sırt uzunluğu 64 cm, oturak uzunluğu 45 cm, ayak uzunluğu 32 cm olmalıdı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Koltuğun sırt kısmı 0-80</w:t>
      </w:r>
      <w:r>
        <w:rPr>
          <w:rFonts w:cs="Calibri" w:ascii="Calibri" w:hAnsi="Calibri"/>
          <w:vertAlign w:val="superscript"/>
        </w:rPr>
        <w:t xml:space="preserve">0 </w:t>
      </w:r>
      <w:r>
        <w:rPr>
          <w:rFonts w:cs="Calibri" w:ascii="Calibri" w:hAnsi="Calibri"/>
        </w:rPr>
        <w:t>hareket edebilmeli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Ayak kısmı ise 0-90</w:t>
      </w:r>
      <w:r>
        <w:rPr>
          <w:rFonts w:cs="Calibri" w:ascii="Calibri" w:hAnsi="Calibri"/>
          <w:vertAlign w:val="superscript"/>
        </w:rPr>
        <w:t>0</w:t>
      </w:r>
      <w:r>
        <w:rPr>
          <w:rFonts w:cs="Calibri" w:ascii="Calibri" w:hAnsi="Calibri"/>
        </w:rPr>
        <w:t xml:space="preserve"> hareket edebilmelidir.</w:t>
      </w:r>
    </w:p>
    <w:p>
      <w:pPr>
        <w:pStyle w:val="Normal"/>
        <w:tabs>
          <w:tab w:val="clear" w:pos="708"/>
          <w:tab w:val="left" w:pos="420" w:leader="none"/>
        </w:tabs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Koltuğun ağırlığı 90 kg geçmememelidir.</w:t>
      </w:r>
    </w:p>
    <w:p>
      <w:pPr>
        <w:pStyle w:val="Normalcomicsansms"/>
        <w:spacing w:before="0" w:after="0"/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Masa üretim ve işçilik hatalarına karşı 2 (iki) yıl garantili olmalıdır.Garanti bitiminde 10 yıl boyunca ücreti mukabili yedek parça ve teknik servis hizmeti sağlanmalıdır.</w:t>
      </w:r>
    </w:p>
    <w:p>
      <w:pPr>
        <w:pStyle w:val="Normalcomicsansms"/>
        <w:spacing w:before="0" w:after="0"/>
        <w:ind w:left="540" w:hanging="0"/>
        <w:jc w:val="both"/>
        <w:rPr/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Üreticiye ait ISO-9001  ve ISO-1345 belgeleri olmalıdır.</w:t>
      </w:r>
    </w:p>
    <w:p>
      <w:pPr>
        <w:pStyle w:val="Normalcomicsansms"/>
        <w:spacing w:before="0" w:after="0"/>
        <w:ind w:left="540" w:hanging="0"/>
        <w:jc w:val="both"/>
        <w:rPr>
          <w:rFonts w:ascii="Calibri" w:hAnsi="Calibri" w:cs="Calibri"/>
        </w:rPr>
      </w:pPr>
      <w:r>
        <w:rPr>
          <w:rFonts w:eastAsia="Comic Sans MS" w:cs="Calibri" w:ascii="Calibri" w:hAnsi="Calibri"/>
        </w:rPr>
        <w:t xml:space="preserve">-          </w:t>
      </w:r>
      <w:r>
        <w:rPr>
          <w:rFonts w:cs="Calibri" w:ascii="Calibri" w:hAnsi="Calibri"/>
        </w:rPr>
        <w:t>Ürüne ait CE belgesi bulunmalıdır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omic Sans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icsansms">
    <w:name w:val="normalcomicsansm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8:00Z</dcterms:created>
  <dc:creator>ARSİMED MEDİKAL</dc:creator>
  <dc:description/>
  <dc:language>en-US</dc:language>
  <cp:lastModifiedBy>ENGİN UĞUR</cp:lastModifiedBy>
  <cp:lastPrinted>2007-11-14T14:30:00Z</cp:lastPrinted>
  <dcterms:modified xsi:type="dcterms:W3CDTF">2013-08-02T09:38:00Z</dcterms:modified>
  <cp:revision>2</cp:revision>
  <dc:subject/>
  <dc:title>KA02-L ROTARY K</dc:title>
</cp:coreProperties>
</file>