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NU:     Jinekolojik Muayene Masası Teknik Şartnamesi ( Hazır Kolonlu)</w:t>
      </w:r>
    </w:p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2. TEKNİK ÖZELLİKLER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.Masa jinekolojik müdahale ve muayene kullanımına uygun olarak dizayn ve imal edilmiş olmalıdır. Aynı zamanda Üroloji ve Ufak Cerrahi operasyonlar da kullanılabilecek özellikte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yüksekliği motorla ayarlana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ltuk Türkiye genelindeki şebeke geriliminde 220/380 V  50 Hz sorunsuz olarak çalışabilmeli ve şebeke gerilimindeki değişmeleri kompanse edebilecek düzeneğe sahip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Hasta ve kullanıcı yönüyle her türlü elektriksel güvenlik tedbirleri alınmış olmalı ve hastayla doğrudan ilişkilendirilmiş kısımlar  düşük voltajla (24V) çalış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hareketleri elektronik el kumandası ile kumanda edilmelidir.Kullanımı kolay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Cihazın ana gövdesi (şase) devrilmeye karşı güvenli imal edilmiş olmalıdır ve metal kısımlar antikorozif kaplama yapılmış olup abs plastikler ile kaplan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 xml:space="preserve">Masa sırt, oturma ve ayak olmak üzere üç kısımdan oluşmalıdır 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yükseklik, sırt ve trendelenburg hareketleri birbirinden bağımsız motor ile hareket etmeli ayak kısmı sökülüp takılabilir özellikte olmalıdır.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 Bu sayede istendiği taktirde ultrason amaçlıda kullanılabil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ltukta kullanılan yükseklik motoru hazır sistem olmalı ve 30 cm hareket kabiliyetine sahip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Oturma kısmının sağında ve solunda paslanmaz malzemeden yapılmış, aksesuar parçalarının takılabileceği bölüm olmalıdır, bu parçaların üzerine takılan gene paslanmaz çelikten imal edilmiş olan burçlar sayesinde kenara takılan aksesuarlar aşağı – yukarı, sağa – sola ve dereceli olarak 3 boyutlu hareket edebilir ve istenilen noktada sabitlene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kısmı açısı motorlu olarak sağlan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Toplam 3 motor ve kullanılan motorlar Avrupa menşeili olmalı uzak doğu menşeili olma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kısmı açısı yatay ile 78 derece olmalıdır. Yatayla, 13 derece trendelenburg ve 4 derece ters trandelenburg pozisyonu verilebilme özelliğinde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 trendelenburg ve ters trendelenburg hareketlerini yaparken atık koyma kabı sabit kalmalı ve kabdaki sıvının dökülebilmesi engellen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yerden yüksekliği 57 cm olmalı ve 87 cm’ ye kadar yüksel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ağırlığı en fazla 115 kg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uzunluğu 59 cm, oturak uzunluğu 40 cm ve sökülüp takılabilen ayak uzatması uzunluğu 63 cm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kısmının arkasında rulo kağıt takma aparatı bulunabilmeli ve rulo kağıt bittiğinde kolaylıkla değiştirile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 xml:space="preserve">Masanın döşeme aksamı kolaylıkla silinebilir özellikte olmalı ve kolay bulunabilen dezenfektan maddelerle silinebilir olmalıdır. 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dışındaki abs kaplamalar döşemenin içinde kalacak şekilde dizayn edilmeli ve döşeme ve plastik arasına kir vs girmesine engel olabil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zeminle uyumlu mafsallı ayakları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da paslanmaz atık koyma kabı bulunmalıdır. Atık koyma kabı en az 3 litre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 üretim ve işçilik hatalarına karşı 2 (iki) yıl garantili olmalıdır.Garanti bitiminde 10 yıl boyunca ücreti mukabili yedek parça ve teknik servis hizmeti sağlanmalıdır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ENGİN UĞUR</dc:creator>
  <dc:description/>
  <dc:language>en-US</dc:language>
  <cp:lastModifiedBy>ENGİN UĞUR</cp:lastModifiedBy>
  <dcterms:modified xsi:type="dcterms:W3CDTF">2014-03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