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280" w:after="280"/>
        <w:rPr>
          <w:rFonts w:ascii="Arial" w:hAnsi="Arial" w:eastAsia="Times New Roman" w:cs="Arial"/>
          <w:b/>
          <w:b/>
          <w:sz w:val="20"/>
          <w:szCs w:val="20"/>
          <w:lang w:eastAsia="tr-TR"/>
        </w:rPr>
      </w:pPr>
      <w:r>
        <w:rPr>
          <w:rFonts w:eastAsia="Times New Roman" w:cs="Arial" w:ascii="Arial" w:hAnsi="Arial"/>
          <w:b/>
          <w:bCs/>
          <w:sz w:val="20"/>
          <w:szCs w:val="20"/>
          <w:u w:val="single"/>
          <w:lang w:eastAsia="tr-TR"/>
        </w:rPr>
        <w:t>DIASIT HEMODİYALİZ VE KEMOTERAPİ KOLTUĞU TEKNİK ŞARTNAMESİ</w:t>
      </w:r>
    </w:p>
    <w:p>
      <w:pPr>
        <w:pStyle w:val="Normal"/>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 </w:t>
      </w:r>
    </w:p>
    <w:p>
      <w:pPr>
        <w:pStyle w:val="Normal"/>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1.KONU : </w:t>
      </w:r>
      <w:hyperlink r:id="rId2">
        <w:r>
          <w:rPr>
            <w:rStyle w:val="InternetLink"/>
            <w:rFonts w:eastAsia="Times New Roman" w:cs="Arial" w:ascii="Arial" w:hAnsi="Arial"/>
            <w:b/>
            <w:sz w:val="20"/>
            <w:szCs w:val="20"/>
          </w:rPr>
          <w:t>HEMODİYALİZ VE KEMOTERAPİ KOLTUĞU </w:t>
        </w:r>
      </w:hyperlink>
      <w:r>
        <w:rPr>
          <w:rFonts w:eastAsia="Times New Roman" w:cs="Arial" w:ascii="Arial" w:hAnsi="Arial"/>
          <w:b/>
          <w:sz w:val="20"/>
          <w:szCs w:val="20"/>
          <w:lang w:eastAsia="tr-TR"/>
        </w:rPr>
        <w:t>TEKNİK ŞARTNAMESİ</w:t>
      </w:r>
    </w:p>
    <w:p>
      <w:pPr>
        <w:pStyle w:val="Normal"/>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 </w:t>
      </w:r>
    </w:p>
    <w:p>
      <w:pPr>
        <w:pStyle w:val="Normal"/>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2. TEKNİK ÖZELLİKLER : </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Kemoterapi – onkoloji, kan alma, periton diyalizi, plazmaferez tedavi işlemleri  ve rehabilitasyon amaçlı olarak kullanılabilir özellikte olmalıdır . </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Koltuğun en az 4 adet kumanda motoru olmalıdır. Kullanılan motorlar Avrupa menşeili olmalı uzak doğu menşeili olmamalıdır. </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Hasta ve kullanıcı yönüyle her türlü elektriksel güvenlik tedbirleri alınmış olmalı ve hastayla doğrudan ilişkilendirilmiş kısımlar düşük voltajla (24V) çalışmalıdır. </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 </w:t>
      </w:r>
      <w:r>
        <w:rPr>
          <w:rFonts w:eastAsia="Times New Roman" w:cs="Arial" w:ascii="Arial" w:hAnsi="Arial"/>
          <w:b/>
          <w:sz w:val="20"/>
          <w:szCs w:val="20"/>
          <w:lang w:eastAsia="tr-TR"/>
        </w:rPr>
        <w:t>Koltuk Türkiye genelindeki şebeke geriliminde 220/380 V 50 Hz sorunsuz olarak çalışabilmeli ve şebeke gerilimindeki değişimleri kompanse edebilecek düzeneğe sahip olmalıdır.</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Koltuğun yüksekliği motorla ayarlanabilmelidir. Koltuk yükselirken lifting sistemiyle dikey olarak yükselmeli, eksenden açı alarak yükselmemelidir.</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Cihazın ana gövdesi (şase) devrilmeye karşı güvenli imal edilmiş olmalıdır. Şase ana taşıyıcı iskeleti 14 mm saçtan imal edilmiş olmalı ve lifting sistemi 20 mm çelik lama taşıyıcı üzerine monte edilmelidir. 100 yada 125 mm çapında 4 adet kilitlenebilir tekerleri bulunmalıdır .</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Koltuk; sırt, oturma, ayak olmak üzere üç ana kısımdan oluşmalı ve her biri ayrı motor ile kontrol edilmelidir. </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Koltuk trendelenburg hareketi en fazla 7 saniyede gerçekleştirmelidr.</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Diyaliz esnasında oluşan krampların engellenebilmesi için ayak dayama parçası bulunmalı ve bu parça 36 cm ayak kısmından içeri doğru çekilerek kısa boylu hastalar ve çocuklar için ayarlanabilmelidir. Ayak dayama uzantısının açma kapama bölümü koltuğun ayak kısmının yanında olmalıdır. Hem sağ hemde sol taraftan sıkılabilemelidir. Aynı zamanda ayak dayama parçası dışarı doğru  uzatılmalıdır.</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Koltuk pozisyonları dokunmatik el kumandası ile ayarlanmalı hastanın gerekli koltuk pozisyonlandırılmaları kolayca yapılabilmelidir.</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Ihtiyaç halinde koltuk 13 ° trendelenburg  5 ° ters trendelenburg hareketini elektrik motoru sayesinde yapabilmelidir. Ve bu hareket kolay ve emniyetli şekilde kumanda ile yapılmalıdır.</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Koltuğun sırt ve ayak kısmı hareketleri birbirinden bağımsız motorlarla kumanda edilmelidir.</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Koltuğun sırt kısmı yatay ile 70 ° , ayak hareketi ile 40 ° açı alabilmelidir.</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Koltuğun yerden yüksekliği minimum 60 cm olmalı ve en az 20 cm dikey olarak yükselmelidir.</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Koltuğun sırt uzunluğu 96 cm, oturak uzunluğu 67 cm, ayak uzunluğu 81,5 cm olmalıdır.</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Koltuk komple yatak haline gelebilmelidir.</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Koltuk leke bırakmadan silinebilen, sıvı emmeyen materyalle kaplı, kolay temizlenebilir, hijyenik, uzun oturumlarda terleme ve kaşıntıya sebep olmayacak, kolay yanmayacak özellikte suni deriden yapılmış olmalıdır. </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Koltuğun her iki yanında gövdeye göre daha ince ancak aynı özellikte materyallerle kaplı kolçakları olmalıdır. Her bir kolçak dirsek ve kol bölümü olmak üzere iki parçadan oluşmalıdır.</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İki parça şeklinde dizayn edilmiş olan kolçağın dirsek kısmı sabit, ön kısımları sağa ve sola açılarak hastanın diyaliz esnasındaki pozisyonuna göre ayarlanabilir olmalıdır. Kollar sırt hareketinde sırtla birlikte yerden paralelliğini bozmadan hareket etmelidir ve kol 304 kalite paslanmaz çelikten, iç içe yataklanmış borular ile oturağa bağlantı yapılmış ve sustalı kol ile yukarı aşağı açısal olarak ayarlanabilmelidir.Yada  mafsallı mekanizma ile tek parça halinde  3 boyutlu hareket edebilmelidir.</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Döşemelerde kullanılan sünger visko elastik özellikte olup hastanın baskı yükünü geniş alana yayarak vücudun şeklini alacak şekilde tasarlanmış ve mikro kan dolaşımını  engellemeyecek yapıda olmalıdır. </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Koltuk dışındaki abs kaplamalar döşemenin içinde kalacak şekilde dizayn edilmeli ve döşeme ve plastik arasına kir vs girmesine engel olabilmelidir.</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Koltuktaki taşıyıcı iskeletler 200 °  de fırınlanmış elektrostatik toz boya ile boyanmış olmalı ve yataklamada kullanılan hareketli parçalar korozyona karşı krom ve galveniz kaplama ile korunmaya alınmış olmalıdır.</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Koltuğun şase, kolon, oturak, sırt, ayak, kramp dayama kısımlarının metal ve ahşap iskeletlerinin tamamı anti bakteriyel özelliğe sahip, kolay temizlenebilir  ABS plastik ile kapatılmış olmalıdır.</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Koltuğa tv, yemek sehpası, serum askısı bağlanabilir olmalıdır.</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Gerekli durumlar da koltuğun motor dahil tüm parçaları kolaylıkla değiştirilebilecek, bakım ve servisi kolayca yapılabilecek yapıda tasarlanmış olmalıdır. </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Masa üretim ve işçilik hatalarına karşı 2 ( iki ) yıl garantili olmalıdır. Garanti bitiminde 10 yıl boyunca ücreti mukabili yedek parça ve teknik servis hizmeti sağlanmalıdır.</w:t>
      </w:r>
    </w:p>
    <w:p>
      <w:pPr>
        <w:pStyle w:val="Normal"/>
        <w:numPr>
          <w:ilvl w:val="0"/>
          <w:numId w:val="1"/>
        </w:numPr>
        <w:spacing w:lineRule="atLeast" w:line="285" w:before="280" w:after="280"/>
        <w:rPr>
          <w:rFonts w:ascii="Arial" w:hAnsi="Arial" w:eastAsia="Times New Roman" w:cs="Arial"/>
          <w:b/>
          <w:b/>
          <w:sz w:val="20"/>
          <w:szCs w:val="20"/>
          <w:lang w:eastAsia="tr-TR"/>
        </w:rPr>
      </w:pPr>
      <w:r>
        <w:rPr>
          <w:rFonts w:eastAsia="Times New Roman" w:cs="Arial" w:ascii="Arial" w:hAnsi="Arial"/>
          <w:b/>
          <w:sz w:val="20"/>
          <w:szCs w:val="20"/>
          <w:lang w:eastAsia="tr-TR"/>
        </w:rPr>
        <w:t>Üreticiye ait ISO belgesi olmalıdır.</w:t>
      </w:r>
    </w:p>
    <w:p>
      <w:pPr>
        <w:pStyle w:val="Normal"/>
        <w:spacing w:lineRule="atLeast" w:line="285" w:before="280" w:after="280"/>
        <w:ind w:left="720" w:right="0" w:hanging="0"/>
        <w:rPr>
          <w:rFonts w:ascii="Arial" w:hAnsi="Arial" w:eastAsia="Times New Roman" w:cs="Arial"/>
          <w:b/>
          <w:b/>
          <w:sz w:val="20"/>
          <w:szCs w:val="20"/>
          <w:lang w:eastAsia="tr-TR"/>
        </w:rPr>
      </w:pPr>
      <w:r>
        <w:rPr>
          <w:rFonts w:eastAsia="Times New Roman" w:cs="Arial" w:ascii="Arial" w:hAnsi="Arial"/>
          <w:b/>
          <w:sz w:val="20"/>
          <w:szCs w:val="20"/>
          <w:lang w:eastAsia="tr-TR"/>
        </w:rPr>
        <w:t>·    Ürüne ait CE ve TS EN 60601-1  belgesi olmalıdır.</w:t>
      </w:r>
    </w:p>
    <w:p>
      <w:pPr>
        <w:pStyle w:val="Normal"/>
        <w:rPr/>
      </w:pPr>
      <w:r>
        <w:rPr/>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tr-TR" w:eastAsia="en-US" w:bidi="ar-SA"/>
    </w:rPr>
  </w:style>
  <w:style w:type="character" w:styleId="WW8Num1z0">
    <w:name w:val="WW8Num1z0"/>
    <w:qFormat/>
    <w:rPr>
      <w:rFonts w:ascii="Symbol" w:hAnsi="Symbol" w:cs="Symbol"/>
      <w:sz w:val="20"/>
    </w:rPr>
  </w:style>
  <w:style w:type="character" w:styleId="WW8Num1z1">
    <w:name w:val="WW8Num1z1"/>
    <w:qFormat/>
    <w:rPr>
      <w:rFonts w:ascii="Symbol" w:hAnsi="Symbol" w:cs="Arial"/>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ycomm6.markum.net/arsimed/list/list.asp?ktgr_id=3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31:00Z</dcterms:created>
  <dc:creator>ENGİN UĞUR</dc:creator>
  <dc:description/>
  <dc:language>en-US</dc:language>
  <cp:lastModifiedBy>ENGİN UĞUR</cp:lastModifiedBy>
  <dcterms:modified xsi:type="dcterms:W3CDTF">2014-03-25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