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u w:val="single"/>
          <w:lang w:eastAsia="tr-TR"/>
        </w:rPr>
        <w:t>CİLT BAKIM  KOLTUĞU TEKNİK ŞARTNAMESİ</w:t>
      </w:r>
    </w:p>
    <w:p>
      <w:pPr>
        <w:pStyle w:val="Normal"/>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1.KONU:       </w:t>
      </w:r>
      <w:hyperlink r:id="rId2">
        <w:r>
          <w:rPr>
            <w:rStyle w:val="InternetLink"/>
            <w:rFonts w:eastAsia="Times New Roman" w:cs="Arial" w:ascii="Arial" w:hAnsi="Arial"/>
            <w:b/>
            <w:bCs/>
            <w:sz w:val="20"/>
            <w:szCs w:val="20"/>
          </w:rPr>
          <w:t>CİLT BAKIM KOLTUĞU </w:t>
        </w:r>
      </w:hyperlink>
      <w:r>
        <w:rPr>
          <w:rFonts w:eastAsia="Times New Roman" w:cs="Arial" w:ascii="Arial" w:hAnsi="Arial"/>
          <w:b/>
          <w:bCs/>
          <w:sz w:val="20"/>
          <w:szCs w:val="20"/>
          <w:lang w:eastAsia="tr-TR"/>
        </w:rPr>
        <w:t>TEKNİK ŞARTNAMESİ</w:t>
      </w:r>
    </w:p>
    <w:p>
      <w:pPr>
        <w:pStyle w:val="Normal"/>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2. TEKNİK ÖZELLİKLER: </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Cilt bakımı, vücut bakımı, epilasyon, saç ekimi ve diğer medikal estetik operasyonların yapılabileceği şekilde tasarlanmış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en az 4 adet kumanda motoru olmalıdır. Kullanılan motorlar Avrupa menşeli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ullanıcı yönüyle her türlü elektriksel güvenlik tedbirleri alınmış olmalı ve hastayla doğrudan ilişkilendirilmiş kısımlar düşük voltajla (24V) çalış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ullanıcı yönüyle her türlü elektriksel güvenlik tedbirleri alınmış olmalı ve hastayla doğrudan ilişkilendirilmiş kısımlar düşük voltajla (24V) çalış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k Türkiye genelindeki şebeke geriliminde 220/380 V  50 Hz sorunsuz olarak çalışabilmeli ve şebeke gerilimindeki değişmeleri kompanse edebilecek düzeneğe sahip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yüksekliği motorla ayarlanabilir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Cihazın ana gövdesi (şase) devrilmeye karşı güvenli imal edilmiş olmalıdır,  zeminle uyumlu mafsallı ayakları olmalıdır  ve metal kısımlar anti korozif kaplama yapılmış olup abs plastikler ile kapatı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k sırt, oturma ve ayak olmak üzere üç ana kısımdan oluşmalıdır ve her biri ayrı ayrı motorlar ile kontrol edilmelidir. Kafa ve ayak kısımları hasta boyuna göre uzatılarak ayarlanab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k pozisyonları dokunmatik el kumandası ile ayarlanmalı hastanın gerekli koltuk pozisyonlandırmaları kolayca yapılab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İhtiyaç halinde koltuk maksimum 8 saniye içinde trendelenburg pozisyonuna getirilebilmeli ve bu hareketler kolay ve emniyetli bir şekilde kumanda ile yapı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sırt ve ayak kısmı hareketleri ayrı motorlarla kumanda ed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sırt kısmı açısı yatay ile 75 derece olmalıdır. Yatayla, 13 derece trendelenburg pozisyonu verilebilme özelliğinde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yerden yüksekliği 66 cm olmalı ve 86 cm’ ye kadar yükselebilmelidir. Yükselme hareketini eksenden açı almadan dikey yapab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sırt uzunluğu 59 cm, oturak uzunluğu 50 cm, ayak uzunluğu 32 cm olmalıdır. Koltukta ayrıca ayak ve kafa uzatmaları bulunmalıdır. Ölçüleri kafalık uzunluğu 20cm, ayak uzatması 15 cm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1 adet kafa yastığı bulun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k komple yatak haline geleb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zeminle uyumu mafsal ayakla olmalıdı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bCs/>
          <w:sz w:val="20"/>
          <w:szCs w:val="20"/>
          <w:lang w:eastAsia="tr-TR"/>
        </w:rPr>
        <w:t>Koltuk leke bırakmadan silinebilen, sıvı emmeyen materyalle kaplı, rahat, ortopedik olmalı, minderleri uygun sertlikte, döşemeleri kolay temizlenebilir sıhhî özellikte, uzun oturumlarda terleme ve kaşıntıya sebep olmayacak, kolay yanmayacak özellikte suni deriden yapılmış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sz w:val="20"/>
          <w:szCs w:val="20"/>
          <w:lang w:eastAsia="tr-TR"/>
        </w:rPr>
        <w:t>Koltuk dışındaki abs kaplamalar döşemenin içinde kalacak şekilde dizayn edilmeli ve döşeme ve plastik arasına kir vs girmesine engel olab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her iki yanında, gövdeye göre daha ince ancak aynı özellikte materyalle kaplı yastıkları olan kol desteği olmalı, kol destekleri yukarı aşağı hareket et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temizliği kolaylıkla ve her zaman bulunabilecek dezenfektan maddelerle yapılabilmeli, hastalar arası enfeksiyon bulaştırma riski taşıma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Gerekli durumlarda koltuğun motor dahil tüm parçaları kolaylıkla değiştirilebilecek, bakım ve servisi kolayca yapılabilecek yapıda tasarlanmış olmalıdır.</w:t>
      </w:r>
    </w:p>
    <w:p>
      <w:pPr>
        <w:pStyle w:val="Normal"/>
        <w:numPr>
          <w:ilvl w:val="0"/>
          <w:numId w:val="1"/>
        </w:numPr>
        <w:spacing w:lineRule="atLeast" w:line="285" w:before="280" w:after="280"/>
        <w:rPr>
          <w:rFonts w:ascii="Times New Roman" w:hAnsi="Times New Roman" w:eastAsia="Times New Roman" w:cs="Times New Roman"/>
          <w:b/>
          <w:b/>
          <w:sz w:val="20"/>
          <w:szCs w:val="20"/>
          <w:lang w:eastAsia="tr-TR"/>
        </w:rPr>
      </w:pPr>
      <w:r>
        <w:rPr>
          <w:rFonts w:eastAsia="Times New Roman" w:cs="Arial" w:ascii="Arial" w:hAnsi="Arial"/>
          <w:b/>
          <w:bCs/>
          <w:sz w:val="20"/>
          <w:szCs w:val="20"/>
          <w:lang w:eastAsia="tr-TR"/>
        </w:rPr>
        <w:t>Masa üretim ve işçilik hatalarına karşı 2 (iki) yıl garantili olmalıdır. Garanti bitiminde 10 yıl boyunca ücreti mukabili yedek parça ve teknik servis hizmeti sağlanmalıdır.</w:t>
      </w:r>
    </w:p>
    <w:p>
      <w:pPr>
        <w:pStyle w:val="Normal"/>
        <w:numPr>
          <w:ilvl w:val="0"/>
          <w:numId w:val="1"/>
        </w:numPr>
        <w:spacing w:lineRule="atLeast" w:line="285" w:before="280" w:after="2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
        </w:numPr>
        <w:spacing w:lineRule="atLeast" w:line="285" w:before="280" w:after="2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
        </w:numPr>
        <w:spacing w:lineRule="atLeast" w:line="285" w:before="280" w:after="2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Şartname</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tr-TR" w:eastAsia="en-US" w:bidi="ar-SA"/>
    </w:rPr>
  </w:style>
  <w:style w:type="character" w:styleId="WW8Num1z0">
    <w:name w:val="WW8Num1z0"/>
    <w:qFormat/>
    <w:rPr>
      <w:rFonts w:ascii="Symbol" w:hAnsi="Symbol" w:cs="Symbol"/>
      <w:sz w:val="20"/>
    </w:rPr>
  </w:style>
  <w:style w:type="character" w:styleId="WW8Num1z1">
    <w:name w:val="WW8Num1z1"/>
    <w:qFormat/>
    <w:rPr>
      <w:rFonts w:ascii="Symbol" w:hAnsi="Symbol" w:cs="Arial"/>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imedmedikal.com/list/list.asp?ktgr_id=3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9:00Z</dcterms:created>
  <dc:creator>ENGİN UĞUR</dc:creator>
  <dc:description/>
  <dc:language>en-US</dc:language>
  <cp:lastModifiedBy>ENGİN UĞUR</cp:lastModifiedBy>
  <dcterms:modified xsi:type="dcterms:W3CDTF">2014-03-25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